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zjokd.p5f.cnkzjokd.p5f.cn/xiazai/2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